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潮流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新晋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如同潮水一般席卷而来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轻人尝试着站在这个充满激情和挑战的舞台上，展现自己的才华。他们中的很多人，如同潮水般汹涌澎湃，不断地冲击着传统的声音边界。</w:t>
      </w:r>
      <w:r>
        <w:rPr>
          <w:sz w:val="32"/>
          <w:szCs w:val="32"/>
        </w:rPr>
        <w:t>&lt;/p&gt;&lt;p&gt;&lt;img src="/static-img/hYaTZ8ZjvD2WV5_10ZVCn7-VuOwFl8O015y-UvXR3ALL8iRnvk0VZ_TMOJPfRccy.jpg"&gt;&lt;/p&gt;&lt;p&gt;&amp;#34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对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一次呼唤，也是对他们勇敢追梦的一种鼓励。在这个时代，每一个有志于音乐事业的人都可以通过互联网平台快速展示自己，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曾经的小王，他在一家普通的小镇上长大，从小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充满了热爱。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时决定放弃学业，全身心投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创作中。通过不断地练习和写歌，小王逐渐积累了一批粉丝，他们被他的原创作品所打动，并为他提供了宝贵的反馈。</w:t>
      </w:r>
      <w:r>
        <w:rPr>
          <w:sz w:val="32"/>
          <w:szCs w:val="32"/>
        </w:rPr>
        <w:t>&lt;/p&gt;&lt;p&gt;&lt;img src="/static-img/LmpM2V9bzFUDcypdBVEMc7-VuOwFl8O015y-UvXR3AIdHKozcurQKSk-RD3m89KWh89neHtNUP_3vMsfHWNOq2afcA_Xegtqjwdhnyp0kuYF_Tua2nRr-pcMxJ2ZHXGbR7rB-YnIpcCGOMucl48V9Y7X8oC8g8b8AjFbPKxjmXkB7fZAzhyClS92qNl3VF0K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小王参加了一场全国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，在那里他遇到了来自不同城市、背景不同的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这不仅是一个展示才能的地方，也是一次学习经验交流的机会。小王见证了许多与自己一样刚开始步入</w:t>
      </w:r>
      <w:r>
        <w:rPr>
          <w:sz w:val="32"/>
          <w:szCs w:val="32"/>
        </w:rPr>
        <w:t>music industry</w:t>
      </w:r>
      <w:r>
        <w:rPr>
          <w:sz w:val="32"/>
          <w:szCs w:val="32"/>
        </w:rPr>
        <w:t>的大师傅们如何坚持不懈地努力，最终成功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名字出现在节目里时，那些观看节目的观众突然意识到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甚至更小年龄段的人竟然能够带给他们如此震撼的情感体验。这让人们认识到，无论年龄大小，只要有热情和天赋，就没有什么是不可能实现的事情。</w:t>
      </w:r>
      <w:r>
        <w:rPr>
          <w:sz w:val="32"/>
          <w:szCs w:val="32"/>
        </w:rPr>
        <w:t>&lt;/p&gt;&lt;p&gt;&lt;img src="/static-img/_5J0ZDCea_WQHK3hBKYMT7-VuOwFl8O015y-UvXR3AIdHKozcurQKSk-RD3m89KWh89neHtNUP_3vMsfHWNOq2afcA_Xegtqjwdhnyp0kuYF_Tua2nRr-pcMxJ2ZHXGbR7rB-YnIpcCGOMucl48V9Y7X8oC8g8b8AjFbPKxjmXkB7fZAzhyClS92qNl3VF0K.jpg"&gt;&lt;/p&gt;&lt;p&gt;</w:t>
      </w:r>
      <w:r>
        <w:rPr>
          <w:sz w:val="32"/>
          <w:szCs w:val="32"/>
        </w:rPr>
        <w:t>随后，小王接连发布了一系列高质量的单曲，其中一些还获得了网络上的广泛认可。而这些认可正是对于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最好证明——即使是在这个竞争激烈的年代，一位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能凭借自己的努力赢得公众的心，让整个社会都看到这一股新的力量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张东方这样的例子，他作为中国第一位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而成名的人物，其影响力远远超出了任何一个具体的地理位置或文化圈。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年的职业生涯中一直以其独特风格保持着领先的地位，而他的成功无疑也是对所有想要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的一个巨大的鼓舞源泉。</w:t>
      </w:r>
      <w:r>
        <w:rPr>
          <w:sz w:val="32"/>
          <w:szCs w:val="32"/>
        </w:rPr>
        <w:t>&lt;/p&gt;&lt;p&gt;&lt;img src="/static-img/9tqxirxc0pvOydvRiMLLKr-VuOwFl8O015y-UvXR3AIdHKozcurQKSk-RD3m89KWh89neHtNUP_3vMsfHWNOq2afcA_Xegtqjwdhnyp0kuYF_Tua2nRr-pcMxJ2ZHXGbR7rB-YnIpcCGOMucl48V9Y7X8oC8g8b8AjFbPKxjmXkB7fZAzhyClS92qNl3VF0K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并不只是一个简单的话语，它代表的是一种精神，一种无畏追求梦想、勇敢面对困难的心态。在这个充满变革与机遇的时代，任何年龄段的人都可以成为下一次音乐革命中的领导者，只要他们愿意接受挑战并且坚持到底。</w:t>
      </w:r>
      <w:r>
        <w:rPr>
          <w:sz w:val="32"/>
          <w:szCs w:val="32"/>
        </w:rPr>
        <w:t>&lt;/p&gt;&lt;p&gt;&lt;a href = "/doc/869514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869514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